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spacing w:lineRule="atLeast" w:line="100" w:before="0" w:after="0"/>
        <w:jc w:val="center"/>
        <w:rPr>
          <w:sz w:val="28"/>
          <w:szCs w:val="28"/>
          <w:u w:val="single"/>
        </w:rPr>
      </w:pPr>
      <w:bookmarkStart w:id="0" w:name="bookmark1"/>
      <w:r>
        <w:rPr>
          <w:sz w:val="28"/>
          <w:szCs w:val="28"/>
        </w:rPr>
        <w:t>Персональный состав работни</w:t>
      </w:r>
      <w:bookmarkEnd w:id="0"/>
      <w:r>
        <w:rPr>
          <w:sz w:val="28"/>
          <w:szCs w:val="28"/>
        </w:rPr>
        <w:t>ков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9738995</wp:posOffset>
                </wp:positionH>
                <wp:positionV relativeFrom="page">
                  <wp:posOffset>1513205</wp:posOffset>
                </wp:positionV>
                <wp:extent cx="1587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675.95pt;mso-wrap-distance-right:675.95pt;mso-wrap-distance-top:0pt;mso-wrap-distance-bottom:0pt;margin-top:119.15pt;mso-position-vertical-relative:page;margin-left:76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pacing w:lineRule="atLeast" w:line="100" w:before="0" w:after="0"/>
        <w:jc w:val="center"/>
        <w:rPr/>
      </w:pPr>
      <w:r>
        <w:rPr>
          <w:sz w:val="28"/>
          <w:szCs w:val="28"/>
          <w:u w:val="single"/>
        </w:rPr>
        <w:t>ГБУСО «Минераловодский комплексный центр социального обслуживания населения»</w:t>
      </w:r>
    </w:p>
    <w:p>
      <w:pPr>
        <w:pStyle w:val="Style25"/>
        <w:spacing w:lineRule="atLeast" w:line="100"/>
        <w:jc w:val="center"/>
        <w:rPr/>
      </w:pPr>
      <w:r>
        <w:rPr>
          <w:rFonts w:eastAsia="Times New Roman"/>
        </w:rPr>
        <w:t xml:space="preserve">          </w:t>
      </w:r>
      <w:r>
        <w:rPr/>
        <w:t>(наименование государственного учреждения социального обслуживания)</w:t>
      </w:r>
    </w:p>
    <w:p>
      <w:pPr>
        <w:pStyle w:val="Style25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01 августа 2022 г.</w:t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418"/>
        <w:gridCol w:w="1275"/>
        <w:gridCol w:w="1134"/>
        <w:gridCol w:w="38"/>
        <w:gridCol w:w="1805"/>
        <w:gridCol w:w="2977"/>
        <w:gridCol w:w="1984"/>
        <w:gridCol w:w="1702"/>
        <w:gridCol w:w="149"/>
        <w:gridCol w:w="1551"/>
        <w:gridCol w:w="36"/>
        <w:gridCol w:w="40"/>
      </w:tblGrid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7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 w:before="0" w:after="780"/>
              <w:ind w:left="2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>
                <w:sz w:val="20"/>
                <w:szCs w:val="20"/>
              </w:rPr>
              <w:t>когда работ</w:t>
              <w:softHyphen/>
              <w:t>ник присту</w:t>
              <w:softHyphen/>
              <w:t>пил к испол</w:t>
              <w:softHyphen/>
              <w:t>нению обя</w:t>
              <w:softHyphen/>
              <w:t>зан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ра</w:t>
              <w:softHyphen/>
              <w:t>ботник обучался/ проходил курсы по</w:t>
              <w:softHyphen/>
              <w:t>вышения квалифи</w:t>
              <w:softHyphen/>
              <w:t>кации по</w:t>
              <w:softHyphen/>
              <w:t>следний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</w:t>
              <w:softHyphen/>
              <w:t>вание учебного заведения, в кото</w:t>
              <w:softHyphen/>
              <w:t>ром работник обучался / прохо</w:t>
              <w:softHyphen/>
              <w:t>дил курсы повы</w:t>
              <w:softHyphen/>
              <w:t>шения квалифи</w:t>
              <w:softHyphen/>
              <w:t>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>
                <w:sz w:val="20"/>
                <w:szCs w:val="20"/>
              </w:rPr>
              <w:t>наименование специ</w:t>
              <w:softHyphen/>
              <w:t>альности, направле</w:t>
              <w:softHyphen/>
              <w:t>ния подготовки или программы обуч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48"/>
              <w:ind w:left="0" w:right="240" w:hanging="0"/>
              <w:jc w:val="right"/>
              <w:rPr/>
            </w:pPr>
            <w:r>
              <w:rPr/>
              <w:t>номер и дата документа, подтвержда</w:t>
              <w:softHyphen/>
              <w:t>ющего обу</w:t>
              <w:softHyphen/>
              <w:t>чение / про</w:t>
              <w:softHyphen/>
              <w:t>хождение курсов по</w:t>
              <w:softHyphen/>
              <w:t>вышения квалифика</w:t>
              <w:softHyphen/>
              <w:t>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/>
              <w:t>соблюден ли установлен</w:t>
              <w:softHyphen/>
              <w:t>ный срок по</w:t>
              <w:softHyphen/>
              <w:t>вышения квалифика</w:t>
              <w:softHyphen/>
              <w:t>ции в отно</w:t>
              <w:softHyphen/>
              <w:t>шении работ</w:t>
              <w:softHyphen/>
              <w:t xml:space="preserve">ника </w:t>
            </w:r>
            <w:r>
              <w:rPr>
                <w:rStyle w:val="Style18"/>
              </w:rPr>
              <w:t>(отметить знаком +/-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як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веро-Кавказская академия государственной служб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П «Социальная поддержка населения» учебный и научно-методический цен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олог»/ 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ДПО «Ставропольский региональный ресурс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временные походы и инновационные подходы социальной работы в центрах социального обслуживания населения»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тиводействие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 осуществление закупок товаров, работ и услуг для обеспечения нужд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опросы профилактики и противодействия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ей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НВ №439333 от20.06.200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0.06.2014г.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505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01-016 от 08.12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1583-ПК 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689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3-88330 от 14.11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№261201161411 от 1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бай 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199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ий открытый социальный университе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Ставропольский краевой образовательный центр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спру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ктика применения профессиональных стандар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 осуществление закупок товаров, работ и услуг для обеспечения нужд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рганизацией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БВС№0186105 от 1999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76 от 25.04.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174 от 29.10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2406039624 от 03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583-ПК №261200689027 от 05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12 от 1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Алтынай Аубек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3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ессиональная переподготовка 2019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городский государственный технол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Ставропольский краевой образовательный центр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. Система бухгалтерского учета и аудит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ьные вопросы бухгалтерского учета и отчетности в учреждениях государственного сектора в 2019 году: изменения положений инструкций по бухгалтерскому (бюджетному) учету. Новые требования к аналитике, корреспонденции по отдельным хозяйственным операциям. Практическое применение федеральных стандартов, обязательных с 1 января 2019 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ктная система в сфере  закупок товаров, работ и услуг  для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Б №0043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4.200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461-ПП 261200066214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3559 №26240893808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92493 от 30.12.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сесова Ирина Дав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институт Дружбы народов Кавк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филиал ГБОУ «СРР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, анализ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отчет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. Система бухгалтерского учета и аудита в социальной сфер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42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06.2006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4.2015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462-ПП 261200066215 от 26.11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5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ала 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уманитарно- эконом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Учебный центр Педагогический Альян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Учебный центр Педагогический Альян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Дор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Экстроп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ыми и муниципальными закуп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в учете и порядок применения федеральных стандартов в учреждениях госсектора в 2021 году (8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обенности бухгалтерского учета и отчетности в государственных (муниципальных) учреждениях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ВС №0841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ДА №5236-11-К от 24.11.2016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339597 от 30.08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ДА «5236-11-К от 26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19.03.2021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21.05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горова Ин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ский институт искусства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-культу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м социального сопровождения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м социального сопровождения получателей социальных услу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ВС1576377 от 20.06.200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003422 от 25.04.2014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261200513579 от 25.09.2018 год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льникова Ольга Валерьевна (пенсионе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3г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 ТО ДПО «Областной центр «Семья»/ 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работа (теория и практика социального обслуживания населения»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циально-медицинских услуг в социальном обслуживании граждан пожилого возраста и инвалидов с различными видами деменц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0.04.2013г.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68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8.08.2021г. №261201118778 1208-П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ин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 по мед. ч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ий государственный медицин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государственный медицинский уни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  дополнительного профессионального образования «Межрегиональный центр  профессиональной послевузовской подготовки и повышения квалификации специалистов «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Педиатр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здравоохранения и общественное здоровь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ЭВ №5802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7.06.1996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П №000238 от 30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26310448765 от 29.12.2018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ницкая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ессиональная переподготовка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ЧО УВПО «Национальный открытый институт России г.Санкт-Петербур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нансы и кре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. Система бухгалтерского учета и аудита в социальной сфер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 К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460-ПП 261200066213 от 26.11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як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6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иворожское авиационное тех.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О «Южно-Российский гуманитарный институ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о-Кавказский институт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Эксплуатация авио-приборов электооборудования самолетов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Защита персональных данны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ЕТ № 724194 от 16.07.1986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167 от 04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000138 от 31.03.2017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енко Игорь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методический центр по гражданской обороне и чрезвычайным ситуациям, Северокавказский ФГБОУ»Белгородский государственный технолог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ВО «Белгородский государственный технологический университет им.В.Г.Шух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Ц ГОЧС г. Минеральные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ВО «Белгородский государственный технологический университет им.В.Г.Шух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для руководителей структурных руководителей подразделений, уполномоченных на решение задач в области гражданской обороны в организациях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женер по охр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 руководителей занятий по гражданской обороне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5.11.2013г. 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11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2403343251 от 29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7.02.2020г. №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871 от 11.06.2020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щеряко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я реабилитации детей и подростков с ограниченными возможностям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лексное сопровождение семей и детей с нарушениями развития в системе ранне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ОВ №155217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5.200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722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5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от 06.09.2021г. №2612001125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убная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199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10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№2612000520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9.05.2018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ачева Людмил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0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й Государственный соци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020-ПК №261200493292 от 29.08.2018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20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о-Осетниский госуд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краткосрочной переподготовки и повышения квалификации» г. Пятиго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, контроль и анализ хозяйствен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по социальной рабо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НВ №625904 от 28.06.1996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605 № 262411918671 от 30.12.2020 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ын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 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й Государственный соци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работа в учреждениях, организациях и службах социального обслужи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социального обслуживания в учреждениях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ланирование, организация и контроль деятельности подразделения по предоставлению социальных услуг и социального сопровожд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П -1 № 415330 от 14.12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7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5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получен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нина Антонина Викторовна (пенсионе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ое педагогиче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ИТ №270437 от27.06.198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80000056886 от 01.06.2015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51809 от 02.03.2018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кян Людмила Гамл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1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л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рганизация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ВСТ </w:t>
            </w:r>
          </w:p>
          <w:p>
            <w:pPr>
              <w:pStyle w:val="26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932791 от 27.01.2011г.</w:t>
            </w:r>
          </w:p>
          <w:p>
            <w:pPr>
              <w:pStyle w:val="26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Диплом 105-ПП №2612000853382 от 28.06.2019г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тняк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.199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021-ПК № 261200493293 от 29.08.2018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ина Ма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 со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я контроля качества предоставления услуг в системе долговременного ухода за гражданами пожилого возраста и инвалид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4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1201064615 от 04.06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746 от 30.03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горная Татья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енсионе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9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3.04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50187 от 28.12.2017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з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специализированного  отделения социально- 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лгородский государственный национальный исследовательский университе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Д КАРП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енеджер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 соци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ланирование, организация и контроль реализации социальных услуг и мер социальной поддерж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тод кинезотерапия и РПК «Атлант» в медико-кондуктивной реабилитации неврологических больных с двигательными и когнитивными нарушениям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№ 1031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2313 от  17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9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 № 261200112420 от  06.08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812701 от 17.06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тай – Гора Жанна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ая отделением срочного социального обслуживания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4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064613 от 04.06.20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енко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по работе с семь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Б №09608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2. 200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472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9.2017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бцов Алексей Серге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сконсуль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1.20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ГО УВПО Краснодарский университет МВД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«Академия бизнеса и управления систе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равоохранительная деятельност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, муниципальные и корпоративные закуп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В 1954251 от 05.12.20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390/21 от 12.0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дин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 отделения реабилитации детей и подростков с ограниченными возможностями здоровь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2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уманитарно- эконом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СО «Центр психолого-педагогической помощи населению «Альг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о-педагогическое образование» «Социальная 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о-педагогические технологии в практической работе с детьми и подростками, имеющими ограниченные возможности здоровь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СГ № 2233581 от 20.06.2007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0-200050278 от 22.02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21.02.2022 года №ДПК 00001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т Марина 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школа № 2 Минеральные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26АБ 0053361 от 20.06.2013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 581-С от 18.10.2018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еева Виктория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пециализированным отделением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тавропольская государственная медицин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социального обслуживания в учреждениях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ПА №03892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6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003360 от 25.04.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168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5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 261201064613 от 04.06.2021 г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тников Викто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сестра  по массажу  0,5 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ФК  0,5 ст социально-оздоровительного отдел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У СПО Тверский медицинский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ЦДПО «Альфа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ЦДПО «Альфа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Лечебная физкультур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ечебная физ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ий масса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41748 от 05.03.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02930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9087 1126242193264 от 21.03.20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ченко 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сестра по физиотерапии  социально-оздоровительного отдел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7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ссентукский филиал ГБО ВПО СТ ГМА Минздравсоцразвития Росс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 дополнительного профессионального образования «Альф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 дополнительного профессионального образования «Аль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ицинский масса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зиотерап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26241200269 от 16.01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26241841690 от 15.01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21.10.2021г. №2624141188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фед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2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ОО "Московский социальный университет (институт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Г 06704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олобаева Вален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2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ВО «Московский гуманитарно-эконом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ДПО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 ДПО «Учебный центр «Професс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, бакала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методика работы с детьми-сиротами и детьми, оставшими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ьные вопросы в сфере профилактики и безнадзорности и правонарушений несовершеннолетних в Ставропольском кра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37705 0329965 от 07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293502 от 03.06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085 от 08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бина Вер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я временного пребываний граждан пожилого возраста и инвали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0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ессиональная переподготовка 2019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ое медицин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кушерск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й сфе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Т№ 362825 от 01.03.197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084-ПП №261200074164 от 27.06.2019 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нченко Вероник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ститут Советск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овароведение и организация торговли продовольственными товар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РВ 450870 от 31.08.19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24079266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4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н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организатор отделения временного пребы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5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Железновод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еподавание в начальных классах с дополнительной подготовкой в области практической психолог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льторганизатор в организации социального обслуживания населе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К № 0397300 от 29.06.200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54-ПП №261200085431 от 26.07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пагина Ирин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 отделения социального обслуживания на дому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1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вропольский технологический техник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вейное производ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ЖТ 844791 от 26.02.19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-С от 30.11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КПК-19 11987 12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00 № 3324262512777 от 13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09-ПК № 261200923455 от 21.0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0 от 18.02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башова Ли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 отделения социального обслуживания на дому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.11.202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200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профильный колледж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а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Г №057308 от 21.06.200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0.11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4-С от 24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быхов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 отделения срочного социального обслужи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лексная  реабилитация, социальная интеграция, социально-психологическая поддержка лиц с ограниченными возможностями здоровья, молодых инвалидов и других маломобильных групп населен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87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1-ПК №261200923574 от10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цкая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 отделения срочного социального обслужи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циально-медицинских услуг в социальном обслуживании граждан пожилого возраста и инвалидов с различными видами деменц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25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8.08.2021г. №261201118779 1209-П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кутская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опед  отделения реабилитации детей и подростков с ограниченными возможностям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6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сковский государственный открытый педагогический университет им.М.А.Шолох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СО «Центр психолого-педагогической помощи населению «Альг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огопед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и песочной терапии в практике психологиче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огопедические технологии сопровождения лиц с нарушением речи в системе комплексной реабилит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ВС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20 от 10.02.200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СПК №0000026 от 30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 июль 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ндар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персонал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7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сковский институт комплекс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Международный институт повышения квалификации и переподготовки специали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Юриспруденц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персоналом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О №75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6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П №000168 от 10.01.2020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ченко Луиз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2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 СПО «Минераловодский региональный многопрофильны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ар, конди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12624 0173726  от 14.0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 762417384695 от 23.06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енкова И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199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й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99-С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№  549-С от 10.12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6-С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008-С от 31.01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городиева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10 от 26.05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64-С от 13.04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82-С от 20.05.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46-С от 26.05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5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427 от 18.03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613 от 13.03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404-ПК 261200783945 от 16.03.20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нявская Наталья Андре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10.2012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ое техническое училище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ежурный по стан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А № 180655 от 01.03.1983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1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003398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99№3324262512776 от 13.08.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11-С от 20.02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06-С от 31.01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ова Ольг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профессиональный лицей № 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Экономика и бухгалтерский уче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Б № 0622467 от 30.06.199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2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751 от 10.04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96-ПК 261200703526 от 20.02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603 от 31.01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аталова Татья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8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7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32-С от 25.10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09-С от 20.02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05-С от 31.01.202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1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промышленно-эконом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03073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6.199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7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692-ПК №261200446254 от 23.05.2018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007-ПК №261200923453 от 21.0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5 от 17.03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ндрикова Антон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4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7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 профессиональное образование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ТУ № 27 г. Армавир, Краснодар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ртировщик 4 разряд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тестат № 3218 от 20.07.197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287 от 10.12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373 от 05.12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07-С от 20.0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01 №3324262512778 от 13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3-С от 20.05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5-С от 26.05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ценко Наталья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отделения социально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ла курс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 институт бизнеса и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творительный фонд «Старость в ра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пределение нуждаемости в долговременном уходе» -2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С11-00 3673 от 03.07.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527 №262411918584 от 08.10.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048 от 06.04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ц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ла курс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ла курс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веро-Кавказская академия государственной службы СКАГ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творительный фонд «Старость в рад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творительный фонд «Старость в ра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мент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грамма для обучения преподавателей Школы ухода» -24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пределение нуждаемости в социальном обслуживании (типизация)» -2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С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7224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5.200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4965 от 27.11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5678 от 19.12.2019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емнова  Ольг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19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96 от 11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03-С от 21.01.20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енко 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кооперативны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, бух.у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3096564 от 13.04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8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32 –ПК № 261200703140 от 14.11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81 –ПК № 261200923410 от 10.12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9 –ПК № 2612009023806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3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чаева Валентина Николаевна 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2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сельскохозяйственный технику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ухгалтерский учет в сельскохозяйственном производств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ДТ -1 № 306616 от 17.05.1982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2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-С от  27.09.2017г.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719-ПК № 2612007446281 от 28.05.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784254 от 13.04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229-ПК  № 261200923685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1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ешко Анастаси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8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7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9.06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340/2-С от 25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6-С от 29.07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921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китян Наталья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.06.201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 1973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№ 062 от 14.05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99-С 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марь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96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 техникум ж/д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ухгалтерский учет и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Т 261673 от 20.05.199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25 от 08.12.2014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784253 от 13.04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77 от 23.05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ченко А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«Практические применения социально-медицинских технологий в социальном обслуживании  пожилых и инвалидов, страдающих старческим слабоумием и другими видами деме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4.12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2-С от 05.03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6-С от 24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ненко 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0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ятигорский техникум советск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приготовления пи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ктические применения социально-медицинских технологий в социальном обслуживании пожилых и инвалидов страдающих старческим слабоумием и другими видами деме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Т № 352391 от 26.02.198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926 от 21.08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948 от 25.08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784251 от 13.04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98 №3324262488369 от 13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2-С от 24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ленко Виктор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 от 03.12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003398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784342 от 18.05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3-С от 24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нек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 на Дону  торгово-экономический техн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ухгалте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3925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6. 200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0696 от 21.04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7 от 23.05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25-ПК 261200703133 от 14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30-ПК 261200923686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1211246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штовная Еле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9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нодар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школьная педагог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В № 883637 от 22.06.199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от 12.11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35-ПК 261200703143 от 14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0-ПК №261200647698 от 20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31-ПК 261200923687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1211122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ылева Клавд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технический гос.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ортно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Ж № 0263036 от 30.05.1994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0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6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433-С от 25.10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27-С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09-С от 31.01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дионова Олеся Гарри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8.200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9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еровский архитектурно-строительны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троительство, эксплуатация и ремонт автодорог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РТ № 389321 от 09.04.1994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459 от 24.03.2017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739 от 24.03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003398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784252 от 13.04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854-ПК 261201064552 от 20.05.2021 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762417384684 от 04.07.2022 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ьменко Елена Павл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вропольский кооперативный техникум экономики коммерции и пра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Экономика, бухгалтерский уч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 3096564 от 13.04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0033985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3410 от 10.12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7-С от 18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9-С от 23.06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тняк Е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2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20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профессиональный лицей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одник на ж.д. транспор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26Н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12542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6.200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5 от 23.05ю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408-С от 30.09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405-ПК 261200783946 от 16.03.20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5-С от 24.12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пко Галина Алексе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0 от 11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09-С от 25.02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№088-С от 18.05.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3-С от 26.05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 Ан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4.02.2003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гроно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помощи до оказания медицинской помощи</w:t>
              <w:tab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РВ № 416637 от 02.01.198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645 от 05.12.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1-ПК №261200647699 от 20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1-ПК №261200647904 от 24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8-ПК №2612009023805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76 от 23.05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аленко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Т № 406319 от 25.06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6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9 от 23.05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703146 от 14.11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 261200923411 от 10.12.20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7-ПК №2612009023804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994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еденц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.200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мавирский юрид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во и организация социального обеспеч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кументоведение и архив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Б № 0866220 от 16.06.200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1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9.10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647903 от 24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784343 от 18.05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945 от 30.09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уандыкова Ирина Кирилл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2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№ 23 Казахской СС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нтролер-кассир  продовольственных товар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 подход в профессиональном развитии работник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Б № 643380 от 20.07.198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5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0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9 № 3324262512805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550-С от 10.12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38-С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07-С от 31.01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ецкая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8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7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фоновский политехнический технику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хнология изделий из пластических масс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ЗТ – 1 № 184874 от 27.04.198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8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7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9238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3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8 от 17.03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лякова Светлана Валентино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200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ТУ №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аборант хим. Анали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 подход в профессиональном развитии работник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086235 от 05.05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0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1 от 23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го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3-С от 18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хнат Надежда Иван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4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70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ая профессиональная подготовк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с/х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У ДПО «Центр повышения квалификации и профес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в с/х производств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Р №139581 от 12.05.197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1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74-ПК  261200513778 от 03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8-ПК №2612006605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42 №3324262512818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3808 от 18.03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52 от 17.03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ковская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8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ненский нефтяно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ефтепромысловая хи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Т № 931065 от 01.05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7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5.05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784344 от 18.05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7, №3324262512803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1254993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никова Екате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 11 г. Невинномыс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е переподготовки и повышения квалифик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астер овощево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л в профессиональном развит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№ 4468 от 17.06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7 от 24.07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0 №3324262512806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536-с от 20.11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3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ова 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мпетентностный подхол в профессиональном развитии социального работни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739от 25.05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0-С от 23.05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85-С от 25.06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2-С от 22.04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5-С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рькина Ольга Георги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.200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обучения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ьчинский технологический техникум Роспотребсою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хнология приготовления пищ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 в профессиональном развит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неджер социальной сфе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БТ № 964585 от 06.03.197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4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261200339845 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93088 от 25.06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-ПП № 261200085480 от 27.08.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4199 от 22.04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4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трофанова Татьяна Григорьевна 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9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й Государственный соци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циальная работа. Теория и практика социальной работы с лицами пожилого возраста»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пределение нуждаемости в социальном обслуживании (типизация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по социальной работ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7873  от 1304.201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0117  от 19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393150 от 23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6169 от 19.12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138022 от 28.03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арюк Екатерина Исаак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ут повышения квалификации "Профстанда«т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52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010-С от 25.02.2019 г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стоверение № 1685-ПК 2612009233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9.10.2020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стоверение №762417384689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антиненко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3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4- от 20.05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ысухина Людмила Ю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ноярское П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ндите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№ 2711 от 30.07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2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9314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40 №3324262512816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5- от 20.05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ева Ирина Алексее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5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срочное 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16 г.Минеральные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лефонист международной телефонной связ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-7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 и «Оказание первой помощи до оказания мед.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957332 от 24.07.19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6, 201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 №370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3-С от 26.08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нецова Наталья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школа №6 с.Нагут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Учебный центр «Социу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ционный подход в профессиональном развитии работник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1.06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3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27-С от 16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021-С от 18.04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44-С от 15.07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4-С от 26.08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ян Анаида Арташесо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.199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струментальное производств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тентностный подход  в профессионалдьном развитии работника в социальной сфер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Э № 039143 от 01.03.197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3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632-С от 29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6-ПК№261200660582 от 30.08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41 № 3324262512817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064551 №853-ПК от 20.05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50 от 17.03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е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2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9 г.Кисловод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нди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940943 от 25.07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540 от 19.09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3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1-С от 18.04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45-С от 15.07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2 №3324262512808 от 03.09.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2-С от 26.08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ада Людмила Дмитри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ятигорский техникум Советск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 Ростовский государственный университет  «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хнология приготовления пищ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Э № 276233 от 29.02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5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4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446281 от 28.05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261200815010 от 15.07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9 №3324262512815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857 от 26.08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90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инова Татьяна 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отделения социального обслуживания на дому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БО УСПО Минераловодский региональный многопрофильный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ВО «Российский новы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прокуции общественного пит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сударственное и муниципальное управление» Бакала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2463 1126240466794 от 24.06.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КПК-20 1009 от 07.0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37724 5683886 от 25.03.2021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луян Наи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1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дарский техн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сахаристых продук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54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4.2014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2 от 23.05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удостоверение 314-ПК №261200533996 от 18.03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4198 от 22.04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бенюк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0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125 от 23.05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4-С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5-С от 18.03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6-С от 22.11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нераловодский профессиона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журный по железнодорожной стан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ория и практика социальной работы с лицами пожилого возраста»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Г «0514 от 28.06. 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844 от 17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826 от 21.01-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6-С от 03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6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нова Вера Григорь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.200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ПТУ № 1 г. Нальч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борщик-испытатель п/п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№ 1908 от 25.07.1974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7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261200339853 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493087 от 25.06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6№3324262512802 от 03.09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195772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ку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0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ТУ 1 г. Пятигор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Швея моторист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281326 от 25.07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9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166-ПК №261200339849 от 27.09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9-С от 18.04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5-С от 22.11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мшурина Наталья Василь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1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128  от 18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 580-С от 18.10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0-С от 18.04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43 № 3324262512819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6-С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чек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7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103-С от 23.05.2018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8-С от 18.04.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чанова Алла Григо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сельскохозяйственный техникум 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ханизм социального сопровождения получателей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ИТ№251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790 от 04.03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4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689006 от 25.10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647902 от 24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20 от 2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евский техникум механизации с/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ханизация с/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Т № 335474 от 02.12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8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18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814960 от 23.06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8 №33242625112804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19 от 2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ляр Татьяна Семен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ое профессиональное торгово-кулинарн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ова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131759 от 26.06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4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10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8-С от 23.06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3 №3324262512809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3-С от 22.11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бина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+    </w:t>
            </w:r>
          </w:p>
        </w:tc>
        <w:tc>
          <w:tcPr>
            <w:tcW w:w="40" w:type="dxa"/>
            <w:tcBorders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закова Анастасия Вале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4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ый лицей центр непрерывно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хгалтер в промыш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 № 724947 от 23.06.200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59  от 02.04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6-С от 18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70-С  от 23.06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рамова И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 44 г. Азов Ростов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Шве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Г№ 665753 от 26.06.1992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№1020 от 21.11.2014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5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5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26-С от 25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7-С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денко Еле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6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 197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109 от 28.06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4-С от 18.06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6-С от 23.06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чанова Натал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.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аватское профессиональное училище №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-экономи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 №221683 от 20.06.199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256 от 24.11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-С от 30.09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712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никова 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осибирский институт советско-кооперативн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и организация общественного пит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й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ИВ № 752528 от 28.06.198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606 от 18.03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815606 от 25.09.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1 № 3324262512807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944 от 30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64 от 23.05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кина Ольга Петровна 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1019 от 21.11.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066-С от 27.04.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06-С от 15.07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97-С 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ыбина Ольг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4.200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881 от 30.08.2013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7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434-С от 25.10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7-С от 29.07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5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к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1129 от 21.11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808-С от 03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340/1 –С от 25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82-С от 30.09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ус Виктория Альберт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9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0г./кур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 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мавирский юрид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во и организация социального обеспеч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иделка (помощник по уходу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 0866214 от 16.06.200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1077 от 16.05.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339852от 27.09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166 от 28.04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6 №3324262512812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9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джафова Марина Гасанали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6.200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ый курс 2019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социально-медицинских услуг в социальном обслуживании граждан пожилого возраста и инвалидов с различными видами деме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0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и\т 105-С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и\т 014-С от 18.03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и\т №198-С 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арян Надежд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ктическое применение социально-медицинских технологий в социальном обслуживании пожилых и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47 от 05.06.2017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9 от 09.06.2017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8-С от 18.06.2021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7-С от 23.06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овиков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7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 УСПО «Кисловодский медицин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ПА №0383375 от 29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240597155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9.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493220 от 25.07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815207 от 25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992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манова Любовь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5.200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ПДПО «Альфа 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2401137533  от 05.05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 261200493219 от 25.07.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5 №3324262512801 от 03.09.2020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№1683-ПК 261200923310 от 19.10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№261201211119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тап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882от 30.08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493291 от 29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9-ПК №261200660585 от 30.08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384 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лашкина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0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09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№ 274 от 29.01.200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-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 от 21.11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343-С от 29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№207-С от 15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196-С от 27.10.20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рофанова Валент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8.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№ 443 от 13.08.2009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«1078 от 16.05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369-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94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дина Гали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ых компетенций социального работника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501 от 29.01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368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195-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10.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хорова Софья Ю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1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гирия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37705 0523631 от 05.02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687/1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11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683 от 29.07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610 от 24.03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тыпова Афериза Хате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ицинская сестра  специализированного отд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 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 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 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 № 2624056759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1.04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2415839972 от 29.04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юкова Еле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отделения 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 «Северо-Кавказский федераль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творительный фонд помощи пожилым людям и инвалидам «старость в рад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циальная работ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пределение нуждаемости в социальном обслуживании (типизация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026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9125             от 07.07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261200339841 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5690 от 19.12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403-ПК 261200783944 от 16.03.20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ова Пелаге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 социально-медицин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0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05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6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7-С от 28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83-С от 30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2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енко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отделе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«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2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1-С от 23.05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1-С от 23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84-С от 21.04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енко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 200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профессиональный лиц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журный по железнодорожной ста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Г №0513 от 14.06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031 от 18.08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837 от 23.09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5-С от 03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7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ская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2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торгово-коммер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торговли и товаровед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мпетентностный подход в профессиональном развитии работника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Г-1 №061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6.199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7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1684-ПК 2612009233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20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595 от 24.03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шкина Лариса Ха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6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 институт предпринимательства и пр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нансы и кре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Х №233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6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909 от 15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235 от 22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542-ПК 261200784083 от 19.03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8 №3324262512814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608 от 24.03.2022г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меева Анже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7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199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гоградский государственный универс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Центральный многопрофильны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стор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тентностный подход в профессиональном развитии работника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В №1562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 198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93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2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815208 от 25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15-ПК №261200815208 от 25.08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5 №3324262512811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67 от 23.05.2022г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ко Оксана Сергее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.02.19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-профессионально 2003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21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региональный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ртн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 №1531 от 28.08.2018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0-С от 28.06.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3-С от 22.04.2021  г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а Сания Мавлют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сестра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16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гамышское профессиональное 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АльфаМе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Мед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ельдш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ЕТ № 607566 от 02.07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059714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6.06.2017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17176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6.2022г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улешова Инна</w:t>
              <w:br/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</w:t>
              <w:br/>
              <w:t>отделения</w:t>
              <w:br/>
              <w:t>социально-</w:t>
              <w:br/>
              <w:t>медицинского</w:t>
              <w:br/>
              <w:t>обслуживания</w:t>
              <w:br/>
              <w:t>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.11.201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5.07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Обучение 1979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урсы повышения</w:t>
              <w:br/>
              <w:t>квалификации 201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урсы повышения квалификации 2018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дополнительное профессиональное образование 2020 г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исловодское медицинское</w:t>
              <w:br/>
              <w:t>училищ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ФГБ ПОУ «Кисловодский</w:t>
              <w:br/>
              <w:t>медицинский колледж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 профессиональное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«Медицинск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естр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«Сестринское дело</w:t>
              <w:br/>
              <w:t>в терап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Диплом КГ</w:t>
              <w:br/>
              <w:t>№496259 от</w:t>
              <w:br/>
              <w:t>06.07.1987г.</w:t>
              <w:br/>
              <w:t>удостоверение №0000830887</w:t>
              <w:br/>
              <w:t>От 08.10.201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261200496221 от 25.07.2018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свидетельство 434 №3324262512810 от 03.09.2020 г.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Удостоверение №762417384693 от 04.07.2022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мельянова Татьяна Раф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тделения социальногобслуживания</w:t>
              <w:br/>
              <w:t>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9.07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реднее профессиональное 2002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овышение квалификации 2019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Железноводский педагогический колледж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Дошкольное образование. Воспитатель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«Диплом СБ № 3505454 от 27.06.200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1227-ПК № 26120066058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008-ПК №261200923454 от 21.01.2021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261201254995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ючкова Татья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Специализированного отделения социально-медицинского обслуживания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.09.2018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чальное профессиональное 1996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16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чебный курс  202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профессиоанльное техническое училище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Оператор связи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А 340727 от 26.07.1996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Удостоверение 0547 от 12.02.2016 г;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549 от 13.02.2016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325-С от 25.08.202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 №180-С от 30.09.202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Радченко Ольг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.09.2018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урсы повышения квалификации 2019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сентукское профессиоанльное техническое училищ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Контролер кассир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А 775718 от 20.05.1991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ертификат 205-С от 15.07.2019 г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 261201118685 от 29.07.2021 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Евтрохина Юлия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Отделения социальногобслуживания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01.10.20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ачальное профессиональное 199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рофессиональный лицей № 16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Оператор связ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 125219 от29.06.199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КПК-19 11776 от 20.09.20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7-С от 24.12.202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апожникова Окс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 201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фессиональная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ВПО Московская открытая социальная академия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«Ведение бухгалтерского учета в организации социального обслужива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СГ 3365449 от 29.05.201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261200138023 от 28.03.2022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ахаренко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сихолог отделения профилактики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3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АНО ВПО Московский гуманитарно-экономический инстит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сих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К 86968 от 29.05.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Эвоян Виктория 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пециалист по социальной рабо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7.08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 20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Учебный курс повышение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валификации 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ФГАО УВПО «СКФУ»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циальная работ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Специалист по социальной работе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пределение нуждаемости в долговременном уходе (типизация)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Технология обучения персонала организаций социального обсл.навыкам ухода за маломобильными и немобильными гражданами пожилого возраста и инвалидов в рамках системы долговременного ух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20.03-4101026240862327 от 10.07.2015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01968 № 382405790529 от 24.07.2017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14106 от 06.04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от 15.04.2022 года № 2612012549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Решетняк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4.08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реднее общее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МОУ СОШ №6 с.Нагутское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К 86968 от 29.05.201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142-С от 30.05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Ткаля Юлия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8.02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Начальное профессиональное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0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рофессиональный лицей  г.Москва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рт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Б № 399014 от 2000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 399-С от 26.10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261201211251 от 17.03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Агагабян Наринэ Армен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7.06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реднее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Ш №6 Солдато-Александровская 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ттестат 26АА №003078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017 от 02.07.202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_Hlk486245661"/>
            <w:bookmarkStart w:id="4" w:name="_Hlk486245661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Дючкова Ольга  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1.08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реднее 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18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Курсы повышения квалификаци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ОШ №6 минеральные Воды 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пециальности нет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ттеста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579-С от 18.10.2018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128-С от 30.06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165-С от 23.06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омницкая Ирина Ана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Заведующий хозяйств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ГБПОУ «Пятигорский техникум торговли, технологий и сервиса» г.пятиго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оммерция (по отрасл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112624 6320973 от 30.06.2022 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Исмаилова Людмила Нико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аведующий скла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 2021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ЧПОУ «Ставропольский кооперативный технику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Экономика и бухгалтерский учет (по отраслям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132624 5850298 от 31.07.202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Кононов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 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8.09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общ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яя школа №6с.Нагутск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ттеста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016 от 25.06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№168-С от 23.06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Ковтун Людмил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7.01.1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Минераловодский лицей непрерывного профильного образования Г. Минеральные Воды № 16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ечатник высокой печа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 №428619 от 25.06.199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 КПК-21 10867 от 10.06.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17384691 от 04.07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Курчсотве И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2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Минераловодская общеобразовательная трудовая полититехническая средняя школа №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ттестат  А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4499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5.06.1994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КПК-21 10973 от 22.07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17384688 от 04.07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Крыло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2.03.1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веро-кавказский экологический колледж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Младший инженер эколог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АК №0214575 от 28.06.1999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КПК-21 №12181 от 17.11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261201254602 от 24.03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Гунькина Екате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1.11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ФГБОУ ВО "Ставропольский государственный медицинский университ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102605  000907601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от07.2021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Набережная Вест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анкт-Петербургская государственная инженерно-экономическая 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Экономика и управление на предприятии машиностро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ДВС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2783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5.07.2000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Проскуряк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пециалист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7.0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фессиональная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ОУ ВПО "Национальный открытый институт России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"Центральный многопрофильный институт профессиональной подготовке и повышения квалифик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социальное обслужив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СГ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54509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22.08.2008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2624149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3891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7.02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Мошкалова Мария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7.0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егиональный финансово-экономический техникум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оммерция (по отраслям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114624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310917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КПК-21 №12181 от 17.11.202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Несмиянова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1.03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ОУ ВПО "Российский новый университет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137724 № 084297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2.07.201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КПК-22 №10121 от22.02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Гельке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1.07.20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ВПО «Московская открытая социальная академ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сих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СГ №2854434 от 30.06.2009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КПК-22 №11943 от17.06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eastAsia="ru-RU"/>
              </w:rPr>
              <w:t>Якуб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12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ятигорский техникум советской торгов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Товароведение и организация торговли непродовольственными товар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Т №953763 от 26.06.1989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КПК-22 №12102 от11.07.202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>Фактическая численность работников учреждения – 184  чел.из них:</w:t>
      </w:r>
      <w:r>
        <w:rPr>
          <w:rFonts w:cs="Times New Roman" w:ascii="Times New Roman" w:hAnsi="Times New Roman"/>
          <w:lang w:val="en-US" w:eastAsia="en-US"/>
        </w:rPr>
        <w:t xml:space="preserve"> Внутренние совместители – 2 чел, 3 временых работник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исло неквалифицированных работников(санитарки,повара,пекари,официанты,буфетчики,машинисты по стирке и ремонту одежды,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мойщики посуды,кухонные рабочие,заведующие прачечной,обувщики по ремонту обуви,гладильщики,сторожа,уборщики служебных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помещений,парикмахеры, швеи)  - 29 чел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900" w:leader="none"/>
        </w:tabs>
        <w:suppressAutoHyphens w:val="false"/>
        <w:spacing w:lineRule="exact" w:line="210"/>
        <w:ind w:left="100" w:hanging="0"/>
        <w:rPr>
          <w:rFonts w:ascii="Times New Roman" w:hAnsi="Times New Roman" w:eastAsia="Times New Roman" w:cs="Times New Roman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1"/>
          <w:szCs w:val="21"/>
          <w:lang w:eastAsia="ru-RU"/>
        </w:rPr>
        <w:t>Директор ГБУСО «Минераловодский ЦСОН»                                                                                 Е.В. Чистякова</w:t>
      </w:r>
    </w:p>
    <w:p>
      <w:pPr>
        <w:pStyle w:val="Normal"/>
        <w:widowControl w:val="false"/>
        <w:suppressAutoHyphens w:val="false"/>
        <w:spacing w:lineRule="exact" w:line="210"/>
        <w:rPr>
          <w:rFonts w:ascii="Times New Roman" w:hAnsi="Times New Roman" w:eastAsia="Times New Roman" w:cs="Times New Roman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60" w:right="395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9"/>
      <w:szCs w:val="9"/>
    </w:rPr>
  </w:style>
  <w:style w:type="character" w:styleId="11">
    <w:name w:val="Заголовок №1_"/>
    <w:qFormat/>
    <w:rPr>
      <w:rFonts w:ascii="Batang;바탕" w:hAnsi="Batang;바탕" w:eastAsia="Batang;바탕" w:cs="Batang;바탕"/>
      <w:sz w:val="38"/>
      <w:szCs w:val="38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2"/>
      <w:sz w:val="14"/>
      <w:szCs w:val="14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9"/>
      <w:szCs w:val="19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z w:val="9"/>
      <w:szCs w:val="9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6"/>
      <w:sz w:val="19"/>
      <w:szCs w:val="19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31"/>
      <w:szCs w:val="31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pacing w:val="41"/>
      <w:sz w:val="53"/>
      <w:szCs w:val="53"/>
    </w:rPr>
  </w:style>
  <w:style w:type="character" w:styleId="12">
    <w:name w:val="Основной текст1"/>
    <w:basedOn w:val="Style17"/>
    <w:qFormat/>
    <w:rPr/>
  </w:style>
  <w:style w:type="character" w:styleId="22">
    <w:name w:val="Подпись к таблице (2)_"/>
    <w:qFormat/>
    <w:rPr>
      <w:rFonts w:ascii="Times New Roman" w:hAnsi="Times New Roman" w:cs="Times New Roman"/>
      <w:spacing w:val="3"/>
      <w:sz w:val="15"/>
      <w:szCs w:val="15"/>
    </w:rPr>
  </w:style>
  <w:style w:type="character" w:styleId="7">
    <w:name w:val="Основной текст (7)_"/>
    <w:qFormat/>
    <w:rPr>
      <w:rFonts w:ascii="Times New Roman" w:hAnsi="Times New Roman" w:cs="Times New Roman"/>
      <w:spacing w:val="3"/>
      <w:sz w:val="15"/>
      <w:szCs w:val="15"/>
    </w:rPr>
  </w:style>
  <w:style w:type="character" w:styleId="DocumentMapChar">
    <w:name w:val="Document Map Char"/>
    <w:qFormat/>
    <w:rPr>
      <w:rFonts w:ascii="Times New Roman" w:hAnsi="Times New Roman" w:cs="Times New Roman"/>
      <w:color w:val="000000"/>
      <w:sz w:val="2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sz w:val="2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22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9"/>
      <w:szCs w:val="9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38"/>
      <w:szCs w:val="38"/>
    </w:rPr>
  </w:style>
  <w:style w:type="paragraph" w:styleId="Style24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pacing w:val="10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b/>
      <w:bCs/>
      <w:spacing w:val="2"/>
      <w:sz w:val="14"/>
      <w:szCs w:val="14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spacing w:val="6"/>
      <w:sz w:val="19"/>
      <w:szCs w:val="19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 w:before="780" w:after="0"/>
      <w:ind w:left="0" w:right="0" w:hanging="0"/>
    </w:pPr>
    <w:rPr>
      <w:rFonts w:ascii="Batang;바탕" w:hAnsi="Batang;바탕" w:eastAsia="Batang;바탕" w:cs="Batang;바탕"/>
      <w:i/>
      <w:iCs/>
      <w:sz w:val="9"/>
      <w:szCs w:val="9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both"/>
    </w:pPr>
    <w:rPr>
      <w:rFonts w:ascii="Batang;바탕" w:hAnsi="Batang;바탕" w:eastAsia="Batang;바탕" w:cs="Batang;바탕"/>
      <w:sz w:val="31"/>
      <w:szCs w:val="31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both"/>
    </w:pPr>
    <w:rPr>
      <w:rFonts w:ascii="Batang;바탕" w:hAnsi="Batang;바탕" w:eastAsia="Batang;바탕" w:cs="Batang;바탕"/>
      <w:i/>
      <w:iCs/>
      <w:spacing w:val="41"/>
      <w:sz w:val="53"/>
      <w:szCs w:val="53"/>
    </w:rPr>
  </w:style>
  <w:style w:type="paragraph" w:styleId="27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left="0" w:right="0" w:hanging="0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left="0" w:right="0" w:hanging="0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9:00Z</dcterms:created>
  <dc:creator>Пользователь Windows</dc:creator>
  <dc:description/>
  <cp:keywords/>
  <dc:language>en-US</dc:language>
  <cp:lastModifiedBy>Администратор</cp:lastModifiedBy>
  <cp:lastPrinted>2022-03-01T16:30:00Z</cp:lastPrinted>
  <dcterms:modified xsi:type="dcterms:W3CDTF">2023-01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